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Σ ΤΟ ΓΡΑΦΕΙΟ ΔΗΜΟΣΙΩΝ ΣΧΕΣΕ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Υ ΩΝΑΣΕΙΟΥ ΚΑΡΔΙΟΧΕΙΡΟΥΡΓΙΚΟΥ ΚΕΝΤΡ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λ. δ/νση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c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ΈΝΤΥΠΟ</w:t>
      </w:r>
      <w:r>
        <w:rPr>
          <w:rFonts w:cs="Times New Roman" w:ascii="Times New Roman" w:hAnsi="Times New Roman"/>
          <w:sz w:val="28"/>
          <w:szCs w:val="28"/>
        </w:rPr>
        <w:t xml:space="preserve"> ΕΓΓΡΑ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ardiovascular Magnetic Resonance Imaging-Core Trai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Lev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CMR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Worksh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Παρασκευή 15 &amp; Σάββατο 16 Σεπτεμβρίου 20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Ωνάσειο Καρδιοχειρουργικό Κέντρ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Αίθουσα Στέλιος Παπαδημητρίο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154"/>
      </w:tblGrid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ΕΠΩΝΥΜΟ </w:t>
            </w:r>
          </w:p>
        </w:tc>
        <w:tc>
          <w:tcPr>
            <w:tcW w:w="6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΄ΟΝΟΜ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ΙΤΛΟΣ/ΘΕΣΗ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ΜΗΜΑ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ΟΣΟΚΟΜΕΙΟ/ΦΟΡΕΑΣ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Δ/ΝΣΗ ΑΛΛΗΛΟΓΡΑΦΙΑΣ 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(οδός, αριθμός, πόλη, ΤΚ)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ΗΛΕΦΩΝΟ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pacing w:lineRule="atLeast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ΛΕΚΤΡΟΝΙΚΗ ΔΙΕΥΘΥΝΣΗ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Σας ενδιαφέρει να ενημερώνεστε για τις δραστηριότητες του ΩΚΚ μέσω ηλεκτρονικής αλληλογραφίας;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Να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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΄Οχ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Yiv0954369772msonormalChar">
    <w:name w:val="yiv0954369772msonorm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4Char">
    <w:name w:val="Normal +1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Normal14Char1">
    <w:name w:val="Normal+14 Char"/>
    <w:basedOn w:val="Normal14Char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Yiv0954369772msonormal">
    <w:name w:val="yiv095436977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4">
    <w:name w:val="Normal +14"/>
    <w:basedOn w:val="Yiv0954369772msonormal"/>
    <w:qFormat/>
    <w:pPr>
      <w:shd w:fill="FFFFFF" w:val="clear"/>
      <w:spacing w:before="0" w:after="0"/>
    </w:pPr>
    <w:rPr/>
  </w:style>
  <w:style w:type="paragraph" w:styleId="Normal141">
    <w:name w:val="Normal+14"/>
    <w:basedOn w:val="Normal14"/>
    <w:qFormat/>
    <w:pPr/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20:00Z</dcterms:created>
  <dc:creator>DPO</dc:creator>
  <dc:description/>
  <cp:keywords/>
  <dc:language>en-US</dc:language>
  <cp:lastModifiedBy>PR</cp:lastModifiedBy>
  <cp:lastPrinted>2020-02-24T13:48:00Z</cp:lastPrinted>
  <dcterms:modified xsi:type="dcterms:W3CDTF">2023-07-07T10:37:00Z</dcterms:modified>
  <cp:revision>3</cp:revision>
  <dc:subject/>
  <dc:title/>
</cp:coreProperties>
</file>